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/>
      </w:pPr>
      <w:r>
        <w:rPr/>
        <w:t>Mẫu 1.1. Công văn áp dụng cho nơi gửi 01 đơn vị</w:t>
      </w:r>
    </w:p>
    <w:tbl>
      <w:tblPr>
        <w:tblW w:w="884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5509"/>
      </w:tblGrid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Ộ TÀI CHÍNH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ỔNG CỤC HẢI QUAN</w:t>
              <w:br/>
              <w:t>-------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TCHQ-TCCB</w:t>
              <w:br/>
              <w:t>V/v………………</w:t>
            </w:r>
          </w:p>
        </w:tc>
        <w:tc>
          <w:tcPr>
            <w:tcW w:w="5509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à Nội, ngày     tháng    năm 20    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Cục Hải quan các tỉnh, thành phố (Times New Roman, cỡ chữ 14 in thường, đứng) 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hần ghi nội dung văn bản (Times New Roman, cỡ chữ 14 in thường, đứng) 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/.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 xml:space="preserve">- Lưu: VT, đơn vị soạn thảo viết tắt (3b)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Văn A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2:06:00Z</dcterms:created>
  <dc:creator>PC</dc:creator>
  <dc:description/>
  <cp:keywords/>
  <dc:language>en-US</dc:language>
  <cp:lastModifiedBy>PC</cp:lastModifiedBy>
  <dcterms:modified xsi:type="dcterms:W3CDTF">2024-06-22T02:08:00Z</dcterms:modified>
  <cp:revision>1</cp:revision>
  <dc:subject/>
  <dc:title/>
</cp:coreProperties>
</file>